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MẪU GIÁO 5-6 TUỔI  A1-A3- B1- B3- C1- A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THỂ D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ẠO H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ÂM NH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VĂN HỌ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CHŨ C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LÀM QUEN MTX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MẪU GIÁO 5-6 TUỔI A2-A4- B2- C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 VĂN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TẠO H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THỂ D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LÀM QUEN MTX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ÂM NH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CHỮ C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6:00Z</dcterms:created>
  <dc:creator>PCComputer</dc:creator>
  <dc:description/>
  <cp:keywords/>
  <dc:language>en-US</dc:language>
  <cp:lastModifiedBy>User</cp:lastModifiedBy>
  <dcterms:modified xsi:type="dcterms:W3CDTF">2012-09-05T13:54:00Z</dcterms:modified>
  <cp:revision>6</cp:revision>
  <dc:subject/>
  <dc:title/>
</cp:coreProperties>
</file>